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both"/>
        <w:rPr/>
      </w:pPr>
      <w:r>
        <w:rPr/>
        <w:drawing>
          <wp:inline distT="0" distB="0" distL="0" distR="0">
            <wp:extent cx="6504940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FF0000"/>
        </w:rPr>
        <w:t xml:space="preserve">  </w:t>
      </w:r>
      <w:r>
        <w:rPr/>
        <w:t xml:space="preserve">2.2. </w:t>
      </w:r>
      <w:r>
        <w:rPr>
          <w:b/>
        </w:rPr>
        <w:t>Перевод по итогам учебного года в следующий класс, в связи с освоением в полном объеме образовательной программы текущего учебного года и успешным прохождением промежуточной аттестации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 </w:t>
      </w:r>
      <w:r>
        <w:rPr/>
        <w:t xml:space="preserve">2.2.1. Учащие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ов, освоившие в полном объеме образовательную программу текущего учебного года и успешно прошедшие промежуточную аттестацию, по решению педагогического совета переводятся в следующий класс. Педагогический совет фиксирует свое решение в протоколе, в который включается: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 </w:t>
      </w:r>
      <w:r>
        <w:rPr/>
        <w:t>- списочный состав всех учащихся школы, которых переводят в следующий класс, по параллелям, например из 1А во 2А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 </w:t>
      </w:r>
      <w:r>
        <w:rPr/>
        <w:t>- поименно, если решение о переводе принимается в отношении конкретных учащихся. Например, тех, кто обучается по индивидуальному плану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2.2. На основании решения педагогического совета директором издается приказ о переводе в следующий класс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ов школы. Приказ размещаются на информационном стенде в день его издани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2.3. Классный руководитель на основании решения педагогического совета и приказа директора школы заполняет личную карту обучающегося: выставляет итоговые оценки и в соответствующих графах делает следующую запись, например: «переведен в 7 А класс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>
          <w:b/>
        </w:rPr>
        <w:t>2.3. Перевод по итогам учебного года учащихся, имеющих академическую задолженность в следующий класс условн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/>
        <w:t xml:space="preserve">2.3.1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 xml:space="preserve">Учащиеся, не прошедшие промежуточной аттестации по уважительным причинам (болезнь учащегося, трагические события семейного характера) или имеющие академическую задолженность решением педагогического совета переводятся в следующий класс условно. Педагогический совет фиксирует свое решение в протоколе, в котором устанавливает сроки и способы ликвидации задолженности в пределах одного года с момента образования академической задолженности (за исключением учеников, не освоивших основной образовательной программы начального общего образования или основного общего образования). На основании решения педагогического совета директором издается приказ об условном переводе в следующий класс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.2. Классный руководитель под подпись доводит до сведения родителей (законных представителей) решение педагогического совета об условном переводе, уведомление хранится в личной карте обучающегося; в личную карту обучающегося вносит запись: «условно переведен в 7 А класс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</w:rPr>
        <w:t xml:space="preserve">2.3.3. </w:t>
      </w:r>
      <w:r>
        <w:rPr/>
        <w:t xml:space="preserve">Учащиеся, ликвидировавшие академическую задолженность, решением педагогического совета переводятся в класс, в который они были переведены усло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/>
        <w:t>3.4. Ha основании решения педагогического совета директор школы издает приказ о ликвидации академической задолженности и переводе, с соответствующими записями в сводных ведомостях прошлого учебного года, а также в личной карте обучающегося. Исправление фиксируется следующим образом: зачеркнуть неправильную отметку и рядом поставить правильную отметку. В личную карту обучающегося вложить копию приказа директора о ликвидации академической задолженности и переводе учащего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/>
        <w:t>2.3.5. Приказ о ликвидации академической задолженности и переводе, доводится до сведения учащегося и его родителей (законных представителей) в трехдневный ср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3.6. 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4. Перехо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</w:rPr>
        <w:t>при смене в пределах школы формы обучен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 </w:t>
      </w:r>
      <w:r>
        <w:rPr/>
        <w:t xml:space="preserve">2.4.1. При смене формы обучения перевод учащегося осуществляется на основан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заявления совершеннолетнего учащегося, учащегося, имеющего основное общее образование, родителей (законных представителей), с обоснованием причин перевода. Перевод уча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.4.2. Переход оформля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color w:val="000000"/>
        </w:rPr>
      </w:pPr>
      <w:r>
        <w:rPr>
          <w:b/>
        </w:rPr>
        <w:t xml:space="preserve">       </w:t>
      </w:r>
      <w:r>
        <w:rPr>
          <w:b/>
        </w:rPr>
        <w:t>2.5. Переход из одного класса в параллели в другой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5.1. Переход учащихся из одного класса (группы) в другой (в одной параллели) осуществляется как на основании заявления родителей (законных представителей) несовершеннолетнего учащегося или совершеннолетнего учащегося, так и по решению школы при наличии свободных мест в классе (группе) и лишь в интересах учащегося. 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2.5.2. Переход оформляется приказом директора школы.</w:t>
      </w:r>
    </w:p>
    <w:p>
      <w:pPr>
        <w:pStyle w:val="Normal"/>
        <w:ind w:left="-142"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b/>
        </w:rPr>
        <w:t xml:space="preserve">      </w:t>
      </w:r>
      <w:r>
        <w:rPr>
          <w:b/>
        </w:rPr>
        <w:t>2.6. Переход по состоянию здоровья на домашнее обучение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1. Основанием для организации обучения на дому является письменное заявление родителей (законных представителей) на имя директора школы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2. Помимо заявления предоставляется заключение ВКК (выписки из протоколов) о необходимости перевода на обучение на дому.</w:t>
      </w:r>
    </w:p>
    <w:p>
      <w:pPr>
        <w:pStyle w:val="Normal"/>
        <w:ind w:left="-142" w:right="-284" w:firstLine="142"/>
        <w:jc w:val="both"/>
        <w:rPr/>
      </w:pPr>
      <w:r>
        <w:rPr/>
        <w:t xml:space="preserve">    </w:t>
      </w:r>
      <w:r>
        <w:rPr/>
        <w:t>2.6.3. На их основе издается приказ директора об обучении на дому.</w:t>
      </w:r>
    </w:p>
    <w:p>
      <w:pPr>
        <w:pStyle w:val="Normal"/>
        <w:ind w:left="-142" w:right="-284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</w:rPr>
        <w:t>2.7. Перевод</w:t>
      </w:r>
      <w:r>
        <w:rPr>
          <w:b/>
          <w:sz w:val="28"/>
          <w:szCs w:val="28"/>
        </w:rPr>
        <w:t xml:space="preserve"> </w:t>
      </w:r>
      <w:r>
        <w:rPr>
          <w:b/>
        </w:rPr>
        <w:t>по инициативе учащегося, имеющего основное общее образование или родителей (законных представителей) несовершеннолетнего учащегося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7.1. В случае перевода учащегося по его инициативе, имеющего основное общее образование, или несовершеннолетнего учащегося по инициативе его родителей (законных представителей) учащийся или родители (законные представители) несовершеннолетнего учащегося обращаются в школу с заявлением об отчислении в связи с переводом в другую образовательную организацию. Заявление может быть направлено в форме электронного документа с использованием сети Интернет с использованием электронной цифровой подписи 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2.7.2. В заявлении учащегося, имеющего основное общее образование, или родителей (законных представителей)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фамилия, имя, отчество (при наличии)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класс и профиль обучения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709" w:right="-284" w:hanging="283"/>
        <w:jc w:val="both"/>
        <w:rPr/>
      </w:pPr>
      <w:r>
        <w:rPr/>
        <w:t xml:space="preserve"> </w:t>
      </w: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3. На основании заявления учащегося, имеющего основное общее образование, или родителей (законных представителей) несовершеннолетнего учащегос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7.4. Школа выдает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личную карту обучающегося, в которой делается запись о выбытии, заверенная печатью школы и подписью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документы, содержащие информацию об успеваемости учащегося в текущем учебном году (выписка из электронного классного журнала с текущими отметками и (или)  результатами промежуточной аттестации), заверенные печатью школы и подписью директор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документ об уровне образования (при его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right="-284" w:hanging="0"/>
        <w:jc w:val="both"/>
        <w:rPr/>
      </w:pPr>
      <w:r>
        <w:rPr/>
        <w:t xml:space="preserve"> </w:t>
      </w:r>
      <w:r>
        <w:rPr/>
        <w:t>медицинскую карту учащегося.</w:t>
      </w:r>
    </w:p>
    <w:p>
      <w:pPr>
        <w:pStyle w:val="Normal"/>
        <w:shd w:fill="FFFFFF" w:val="clear"/>
        <w:ind w:left="-142" w:righ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8. Перевод в случае прекращения деятельности школы</w:t>
      </w:r>
      <w:r>
        <w:rPr>
          <w:color w:val="000000"/>
        </w:rPr>
        <w:t xml:space="preserve"> (учредитель закрывает школу, о чем издал распорядительный акт)</w:t>
      </w:r>
      <w:r>
        <w:rPr>
          <w:b/>
        </w:rPr>
        <w:t>, аннулирования лицензии на осуществление образовательной деятельности, лишения государственной аккредитации по соответст 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       </w:t>
      </w:r>
      <w:r>
        <w:rPr/>
        <w:t>2.8.1. Организацией перевода учащихся в случае прекращения деятельности школы, аннулирования лицензии на осуществление образовательной деятельности (далее – лицензия), лишения государственной аккредитации по соответствующей образовательной программе или</w:t>
      </w:r>
    </w:p>
    <w:p>
      <w:pPr>
        <w:pStyle w:val="Normal"/>
        <w:shd w:fill="FFFFFF" w:val="clear"/>
        <w:ind w:left="-142" w:right="-284" w:hanging="0"/>
        <w:jc w:val="both"/>
        <w:rPr/>
      </w:pPr>
      <w:r>
        <w:rPr/>
        <w:t xml:space="preserve">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занимается учредитель. 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2. Школа доводит до сведения уча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, а также о сроках предоставления письменных согласий учащихся и родителей (законных представителей) несовершеннолетних учащихся на перевод в другую образовательн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3. После получения соответствующих письменных согласий школа издает приказ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4. В случае отказа от перевода в предлагаемую принимающую организацию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Normal"/>
        <w:autoSpaceDE w:val="false"/>
        <w:ind w:left="-142" w:right="-284" w:hanging="0"/>
        <w:jc w:val="both"/>
        <w:rPr/>
      </w:pPr>
      <w:r>
        <w:rPr/>
        <w:t xml:space="preserve">       </w:t>
      </w:r>
      <w:r>
        <w:rPr/>
        <w:t>2.8.5. Школа передает в принимающую организацию списочный состав учащихся, копии учебных планов, соответствующие письменные согласия, личные карты обучающихся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2.9. Перевод учащихся по пп.2.4.-2.8. настоящего Положения не зависит от периода (времени) учебного года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 xml:space="preserve">2.10. Перевод учащихся по основаниям, изложенным в пунктах 2.2.–2.6 производится   без фиксации в алфавитной книге записи учащихся. </w:t>
      </w:r>
    </w:p>
    <w:p>
      <w:pPr>
        <w:pStyle w:val="Normal"/>
        <w:ind w:left="-142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и основания отчисления учащихся</w:t>
      </w:r>
    </w:p>
    <w:p>
      <w:pPr>
        <w:pStyle w:val="Normal"/>
        <w:ind w:left="-142" w:right="-284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Cs/>
          <w:color w:val="000000"/>
        </w:rPr>
        <w:t xml:space="preserve">       </w:t>
      </w:r>
      <w:r>
        <w:rPr/>
        <w:t>3.1. Основания отчисления учащегося из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1) в связи с получением образования (завершением обучения);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2) досрочно по основаниям, установленным законодательством об образ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 xml:space="preserve">по инициативе совершеннолетнего учащегося, учащегося, имеющего основное общее образование, или родителей (законных представителей) несовершеннолетнего учащегося, в т.ч.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инициативе школы в случае применения к уча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-142" w:right="-284" w:firstLine="502"/>
        <w:jc w:val="both"/>
        <w:rPr/>
      </w:pPr>
      <w:r>
        <w:rPr/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9498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2. Отчисление </w:t>
      </w:r>
      <w:r>
        <w:rPr>
          <w:b/>
        </w:rPr>
        <w:t>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2.1. Решением педагогического совета школы: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а) ученикам, завершившим обучение по образовательным программам основного общего или среднего общего образования и успешно прошедшим государственную итоговую аттестацию, выдаётся документ об образовании - аттестат об основном общем образовании или аттестат о среднем общем образовании;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 xml:space="preserve">б) ученикам, не прошедшим государственной итоговой аттестации (по причине неявки, длительной болезни и др.) или получившим на государственной итоговой аттестации неудовлетворительные результаты выдается справка об обучении установленного образца. 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</w:t>
      </w:r>
      <w:r>
        <w:rPr/>
        <w:t>3.2.2. На основании решения педагогического совета директор школы: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- издает приказ об отчислении учащегося из школы в связи с получением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Выбытие фиксируется в Алфавитной книге записи учащихся школы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</w:t>
      </w:r>
      <w:r>
        <w:rPr/>
        <w:t>Аттестаты и приложения к ним выдаются не позднее десяти дней после даты издания приказа об отчислении выпускников. Справка об обучении выдается в трехдневный срок после издания приказа об отчислении учащегос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>
          <w:b/>
          <w:b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3.3. Отчисление </w:t>
      </w:r>
      <w:r>
        <w:rPr>
          <w:b/>
        </w:rPr>
        <w:t xml:space="preserve">по инициативе совершеннолетнего учащегося, учащегося, имеющего основное общее образование, или родителей (законных представителей) несовершенно 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 или в форме семейного образования и само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1. Отчисление в связи с переводом учащегося для продолжения обучения в другую образовательную организацию рассмотрено в п.2.7.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3.2. Отчисление учащегося для получения основного общего образования в связи с переходом на семейную форму обучения осуществляется на основании заявления родителей (законных представителей), с обоснованием причин перевода. Перевод учащегося для получения образования по семейной форме обучения осуществляетс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3.3.3. Отчисление учащегося в связи с переходом на обучение в форме самообразования осуществляется только для учащихся получающих среднее общее образование на основании заявления совершеннолетнего учащегося, учащегося, имеющего основное общее образование, с согласия родителей (законных представителей) несовершеннолетнего учащегося. 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 xml:space="preserve">3.3.4. Отчисление </w:t>
      </w:r>
      <w:r>
        <w:rPr>
          <w:color w:val="000000"/>
        </w:rPr>
        <w:t xml:space="preserve">в связи с переходом на обучение в </w:t>
      </w:r>
      <w:r>
        <w:rPr/>
        <w:t>специальное</w:t>
      </w:r>
      <w:r>
        <w:rPr>
          <w:color w:val="000000"/>
        </w:rPr>
        <w:t xml:space="preserve"> (коррекционное) образовательное учреждение на основании заключения психолого-медико-педагогической комиссии </w:t>
      </w:r>
      <w:r>
        <w:rPr/>
        <w:t>и согласия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color w:val="FF0000"/>
        </w:rPr>
        <w:t xml:space="preserve">       </w:t>
      </w:r>
      <w:r>
        <w:rPr/>
        <w:t>3.3.5. Учащийся, достигший возраста 15 лет и не имеющий основного общего образования, может быть отчислен из школы только по согласию родителей (законных представителей) несовершеннолетнего учащегося, комиссии по делам несовершеннолетних и защите их прав при Исполнительном комитете Тетюшского муниципального района РТ, МКУ «Отдел образования Исполнительного комитета Тетюшского муниципального района РТ».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4. Отчисление в случае применения к учащемуся, достигшему возраста 15 лет, отчисления как меры дисциплинарного взыскания</w:t>
      </w:r>
    </w:p>
    <w:p>
      <w:pPr>
        <w:pStyle w:val="Normal"/>
        <w:tabs>
          <w:tab w:val="clear" w:pos="708"/>
          <w:tab w:val="left" w:pos="-426" w:leader="none"/>
        </w:tabs>
        <w:ind w:left="-142" w:right="-284" w:hanging="27"/>
        <w:jc w:val="both"/>
        <w:rPr/>
      </w:pPr>
      <w:r>
        <w:rPr/>
        <w:t xml:space="preserve">       </w:t>
      </w:r>
      <w:r>
        <w:rPr/>
        <w:t xml:space="preserve">3.4.1. По решению педагогического совета за неоднократное совершение дисциплинарных проступков: неисполнение или нарушение Устава школы, правил внутреннего распорядка и иных локальных нормативных актов школы допускается отчисление несовершеннолетнего учащегося, достигшего возраста 15 лет, из школы, как мера дисциплинарного взыскания. 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>
          <w:lang w:val="ru-RU"/>
        </w:rPr>
        <w:t>Указанная</w:t>
      </w:r>
      <w:r>
        <w:rPr/>
        <w:t xml:space="preserve"> </w:t>
      </w:r>
      <w:r>
        <w:rPr>
          <w:lang w:val="ru-RU"/>
        </w:rPr>
        <w:t xml:space="preserve">мера дисциплинарного взыскания </w:t>
      </w:r>
      <w:r>
        <w:rPr/>
        <w:t>применяется, если иные меры дисцип</w:t>
      </w:r>
      <w:r>
        <w:rPr>
          <w:lang w:val="ru-RU"/>
        </w:rPr>
        <w:t xml:space="preserve"> </w:t>
      </w:r>
      <w:r>
        <w:rPr/>
        <w:t>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2. </w:t>
      </w:r>
      <w:r>
        <w:rPr/>
        <w:t xml:space="preserve">Решение </w:t>
      </w:r>
      <w:r>
        <w:rPr>
          <w:lang w:val="ru-RU"/>
        </w:rPr>
        <w:t>педагогического совета</w:t>
      </w:r>
      <w:r>
        <w:rPr/>
        <w:t xml:space="preserve">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при Исполнительном комитете Тетюшского муниципального района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при Исполнительном комитете Тетюшского муниципального района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3. </w:t>
      </w:r>
      <w:r>
        <w:rPr/>
        <w:t xml:space="preserve">Решение </w:t>
      </w:r>
      <w:r>
        <w:rPr>
          <w:lang w:val="ru-RU"/>
        </w:rPr>
        <w:t>педагогического с</w:t>
      </w:r>
      <w:r>
        <w:rPr/>
        <w:t xml:space="preserve">овета школы об отчислении принимается в присутствии учащегося и его родителей (законных представителей). Отсутствие на заседании </w:t>
      </w:r>
      <w:r>
        <w:rPr>
          <w:lang w:val="ru-RU"/>
        </w:rPr>
        <w:t>педагогиче ского с</w:t>
      </w:r>
      <w:r>
        <w:rPr/>
        <w:t xml:space="preserve">овета школы без уважительной причины учащегося, его родителей (законных представителей) не лишает </w:t>
      </w:r>
      <w:r>
        <w:rPr>
          <w:lang w:val="ru-RU"/>
        </w:rPr>
        <w:t>педагогический с</w:t>
      </w:r>
      <w:r>
        <w:rPr/>
        <w:t>овет</w:t>
      </w:r>
      <w:r>
        <w:rPr>
          <w:lang w:val="ru-RU"/>
        </w:rPr>
        <w:t xml:space="preserve"> </w:t>
      </w:r>
      <w:r>
        <w:rPr/>
        <w:t>возможности рассмотреть вопрос об отчислении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72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4. </w:t>
      </w:r>
      <w:r>
        <w:rPr/>
        <w:t xml:space="preserve">Решение  </w:t>
      </w:r>
      <w:r>
        <w:rPr>
          <w:lang w:val="ru-RU"/>
        </w:rPr>
        <w:t>педагогического с</w:t>
      </w:r>
      <w:r>
        <w:rPr/>
        <w:t>овета школы об отчислении учащегося оформляется приказом директора школы.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3.4.5. </w:t>
      </w:r>
      <w:r>
        <w:rPr/>
        <w:t xml:space="preserve">Об отчислении несовершеннолетнего учащегося в качестве меры дисциплинарного взыскания </w:t>
      </w:r>
      <w:r>
        <w:rPr>
          <w:lang w:val="ru-RU"/>
        </w:rPr>
        <w:t>школа</w:t>
      </w:r>
      <w:r>
        <w:rPr/>
        <w:t xml:space="preserve"> незамедлительно информир</w:t>
      </w:r>
      <w:r>
        <w:rPr>
          <w:lang w:val="ru-RU"/>
        </w:rPr>
        <w:t>ует</w:t>
      </w:r>
      <w:r>
        <w:rPr/>
        <w:t xml:space="preserve"> МКУ «Отдел образования Исполнительного комитета Тетюшского муниципального района Республики Татарстан»</w:t>
      </w:r>
      <w:r>
        <w:rPr>
          <w:lang w:val="ru-RU"/>
        </w:rPr>
        <w:t xml:space="preserve">, </w:t>
      </w:r>
      <w:r>
        <w:rPr/>
        <w:t xml:space="preserve">родителей (законных представителей) </w:t>
      </w:r>
      <w:r>
        <w:rPr>
          <w:lang w:val="ru-RU"/>
        </w:rPr>
        <w:t>несовершеннолетнего учащего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>3.5. Отчисление по обстоятельствам, не зависящим от воли сторон образовательных отношений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5.1. Отчисление</w:t>
      </w:r>
      <w:r>
        <w:rPr/>
        <w:t xml:space="preserve"> в случае прекращения деятельности школы, аннулирования лицензии на осуществление образовательной деятельности, лишения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  <w:r>
        <w:rPr>
          <w:lang w:val="ru-RU"/>
        </w:rPr>
        <w:t xml:space="preserve"> рассмотрен в п.2.8. настоящего Положения.</w:t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 xml:space="preserve">      </w:t>
      </w:r>
      <w:r>
        <w:rPr/>
        <w:t>3.5.2. Директор школы издает приказ об отчислении в следующих случаях: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</w:t>
      </w:r>
      <w:r>
        <w:rPr/>
        <w:t>- при наличии решения соответствующего органа о направлении учащегося в специальное учебно-воспитательное учреждение закрытого типа, а также в учреждение, исполнения наказания в виде лишения свободы директор школы издает соответствующий приказ об отчислении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при наличии решения соответствующего органа о направлении учащегося в учреждение для детей-сирот и детей, оставшихся без попечения родителей (законных представителей);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- в случае смерти учащегося.</w:t>
      </w:r>
    </w:p>
    <w:p>
      <w:pPr>
        <w:pStyle w:val="Normal"/>
        <w:tabs>
          <w:tab w:val="clear" w:pos="708"/>
          <w:tab w:val="left" w:pos="284" w:leader="none"/>
        </w:tabs>
        <w:ind w:left="-142" w:right="-284" w:hanging="0"/>
        <w:jc w:val="both"/>
        <w:rPr/>
      </w:pPr>
      <w:r>
        <w:rPr/>
        <w:t xml:space="preserve">       </w:t>
      </w:r>
      <w:r>
        <w:rPr/>
        <w:t>3.5.3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указанной в приказе об отчислении. После издания приказа об отчислении из школы сведения об этом вносятся в Алфавитную книгу записи учащихся.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lang w:val="ru-RU"/>
        </w:rPr>
      </w:pPr>
      <w:r>
        <w:rPr>
          <w:rFonts w:eastAsia="Times New Roman"/>
          <w:color w:val="616161"/>
          <w:lang w:val="ru-RU"/>
        </w:rPr>
        <w:t xml:space="preserve">       </w:t>
      </w:r>
      <w:r>
        <w:rPr>
          <w:lang w:val="ru-RU"/>
        </w:rPr>
        <w:t>3.6. Родители (законные представители) несовершеннолетнего учащегося могут обжаловать решение школы об отчислении, принятое по инициативе школы, в установленном законом порядке.</w:t>
      </w:r>
      <w:r>
        <w:rPr/>
        <w:t xml:space="preserve">        </w:t>
      </w:r>
    </w:p>
    <w:p>
      <w:pPr>
        <w:pStyle w:val="22"/>
        <w:tabs>
          <w:tab w:val="clear" w:pos="708"/>
          <w:tab w:val="left" w:pos="-426" w:leader="none"/>
          <w:tab w:val="left" w:pos="180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  <w:lang w:val="ru-RU"/>
        </w:rPr>
        <w:t>. Порядок восстановления учащихся</w:t>
      </w:r>
    </w:p>
    <w:p>
      <w:pPr>
        <w:pStyle w:val="22"/>
        <w:tabs>
          <w:tab w:val="clear" w:pos="708"/>
          <w:tab w:val="left" w:pos="-426" w:leader="none"/>
          <w:tab w:val="left" w:pos="540" w:leader="none"/>
          <w:tab w:val="left" w:pos="975" w:leader="none"/>
        </w:tabs>
        <w:spacing w:lineRule="auto" w:line="240" w:before="0" w:after="0"/>
        <w:ind w:left="-142" w:right="-284" w:hanging="27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-142" w:right="-284" w:firstLine="426"/>
        <w:jc w:val="both"/>
        <w:rPr>
          <w:color w:val="000000"/>
        </w:rPr>
      </w:pPr>
      <w:r>
        <w:rPr>
          <w:color w:val="000000"/>
        </w:rPr>
        <w:t xml:space="preserve">4.1. Лицо, отчисленное из школы по инициативе учащегося или родителей (законных представителей) несовершеннолетнего учащегося, </w:t>
      </w:r>
      <w:r>
        <w:rPr/>
        <w:t>до завершения освоения образовательной программы, имеет право на восстановление для обучения в школе. Восстановление проводится в соответствии с Правилами приема учащихся в школу.</w:t>
      </w:r>
    </w:p>
    <w:p>
      <w:pPr>
        <w:pStyle w:val="Normal"/>
        <w:ind w:left="-142" w:right="-284" w:hanging="0"/>
        <w:jc w:val="both"/>
        <w:rPr>
          <w:lang w:bidi="ru-RU"/>
        </w:rPr>
      </w:pPr>
      <w:r>
        <w:rPr/>
        <w:t xml:space="preserve">       </w:t>
      </w:r>
      <w:r>
        <w:rPr/>
        <w:t xml:space="preserve">4.2.  Лицо, отчисленное из школы по п.3.2.1.б) настоящего Положения имеет право на      восстановление для </w:t>
      </w:r>
      <w:r>
        <w:rPr>
          <w:lang w:bidi="ru-RU"/>
        </w:rPr>
        <w:t xml:space="preserve">прохождения повторной государственной итоговой аттестации по образовательным программам основного общего и среднего общего образования. </w:t>
      </w:r>
      <w:r>
        <w:rPr/>
        <w:t>Восстановление проводится в соответствии с Правилами приема учащихся в школу.</w:t>
      </w:r>
      <w:r>
        <w:rPr>
          <w:lang w:bidi="ru-RU"/>
        </w:rPr>
        <w:t xml:space="preserve"> </w:t>
      </w:r>
    </w:p>
    <w:p>
      <w:pPr>
        <w:pStyle w:val="Normal"/>
        <w:ind w:left="-142" w:right="-284" w:hanging="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1. Данное Положение принимается педагогическим советом школы, утверждается и вводится в действие приказом директора школы.</w:t>
      </w:r>
    </w:p>
    <w:p>
      <w:pPr>
        <w:pStyle w:val="Normal"/>
        <w:ind w:left="-142" w:right="-284" w:hanging="0"/>
        <w:jc w:val="both"/>
        <w:rPr/>
      </w:pPr>
      <w:r>
        <w:rPr/>
        <w:t xml:space="preserve">       </w:t>
      </w:r>
      <w:r>
        <w:rPr/>
        <w:t>5.2. Изменения и дополнения в настоящее Положение вносятся по решению педагогического совета школы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142" w:right="-284" w:hanging="0"/>
        <w:jc w:val="both"/>
        <w:rPr>
          <w:vanish/>
          <w:sz w:val="20"/>
          <w:szCs w:val="20"/>
        </w:rPr>
      </w:pPr>
      <w:r>
        <w:rPr/>
        <w:t xml:space="preserve">       </w:t>
      </w:r>
      <w:r>
        <w:rPr/>
        <w:t>5.3. Положение действует бессрочно, до принятия Положения в новой редакци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471AF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color w:val="2471AF"/>
      <w:sz w:val="19"/>
      <w:szCs w:val="19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cutheadcontrol">
    <w:name w:val="incut-head-control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6"/>
      <w:szCs w:val="16"/>
    </w:rPr>
  </w:style>
  <w:style w:type="paragraph" w:styleId="4">
    <w:name w:val="4"/>
    <w:basedOn w:val="Normal"/>
    <w:qFormat/>
    <w:pPr>
      <w:spacing w:before="21" w:after="21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Школа</dc:creator>
  <dc:description/>
  <cp:keywords/>
  <dc:language>en-US</dc:language>
  <cp:lastModifiedBy>Николаева Лариса</cp:lastModifiedBy>
  <cp:lastPrinted>2019-02-24T10:32:00Z</cp:lastPrinted>
  <dcterms:modified xsi:type="dcterms:W3CDTF">2019-02-25T05:37:00Z</dcterms:modified>
  <cp:revision>2</cp:revision>
  <dc:subject/>
  <dc:title>Принят решением</dc:title>
</cp:coreProperties>
</file>